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514/26.10.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.512.1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5.039.1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.387.2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.332.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63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874.68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5.585.4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.84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3.84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87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23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349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9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000.08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257.4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842.3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446.9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.091.3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958.8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504.4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.5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.0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325.7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7.27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20.473.0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.6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254.34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pentru finanțarea investițiilor în sănăt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98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19.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88.6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961.1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78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.78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.754.92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ume primite din Fondul de Solidaritate al Uniunii Europ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43.1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I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.27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3-10-09T10:58:00Z</cp:lastPrinted>
  <dcterms:modified xsi:type="dcterms:W3CDTF">2023-10-24T11:29:00Z</dcterms:modified>
  <cp:revision>779</cp:revision>
  <dc:subject/>
  <dc:title/>
</cp:coreProperties>
</file>